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DOX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cludes sample descriptions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text fil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sistency and to help users locate the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DOX.ZIP  TELEDOX, The Electonic Telecommunications Primer, v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listed above, but with the appropriate extension (P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SCII ELECTRONIC TEMPLATE TUTOR HYPERTEX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elecommunications Primer  - Guide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DOX is a hypertext - electronic primer covering all asp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ations of modem use.  It also describes RS-232C serial line (p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tions so that anyone can fabricate a serial com cabl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 technology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OX is published by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Eugene A. Zeak, Jr.) at any tim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, comments or suggestions.  I can be reached by 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rasota, FL  34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ELEDOX, Eugene A. Zeak, Jr.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distribution only in accordance with the following provisions.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Distributors should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me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CANNOT be modified in any way (other than that men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ragraph)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.  The PACKING.LST text file contains a list of all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ELED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s customarily add a small text file (advertisement) to each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text file describes the BBS and tells people that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at particular BBS.  Other BBSs add a small one-li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en 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Eugene A. Zeak, Jr., P. O. Box 36056, Sarasota, F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ugene A. Zeak,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